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 ΠΛΗΡΟΦΟΡΙΚΗΣ ΜΕ ΕΦΑΡΜΟΓΕΣ ΣΤΗ ΒΙΟΪΑΤΡΙΚΗ του Π.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όπως κάνετε δεκτή την αίτηση μου αναφορικά με την προκήρυξη για την πρόσληψη εντεταλμένων διδασκόντων, για το εαρινό εξάμηνο του ακαδημαϊκού έτους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024 – 20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ν σχετική προκήρυξ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,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αμία,  .…/…./202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    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η του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9:00Z</dcterms:created>
  <dc:creator>Dept of Computer Science</dc:creator>
  <dc:description/>
  <cp:keywords/>
  <dc:language>en-US</dc:language>
  <cp:lastModifiedBy>dimitra</cp:lastModifiedBy>
  <cp:lastPrinted>2022-09-06T12:38:00Z</cp:lastPrinted>
  <dcterms:modified xsi:type="dcterms:W3CDTF">2025-01-31T11:49:00Z</dcterms:modified>
  <cp:revision>3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